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0"/>
          <w:szCs w:val="30"/>
        </w:rPr>
        <w:t xml:space="preserve">П О С Т А Н О В Л Е Н И Е </w:t>
        <w:br/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0.2013 г.                                   с. Михайловка                                        № 140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 xml:space="preserve">-па </w:t>
      </w:r>
    </w:p>
    <w:p>
      <w:pPr>
        <w:pStyle w:val="Normal"/>
        <w:shd w:fill="FFFFFF" w:val="clear"/>
        <w:spacing w:lineRule="auto" w:line="240"/>
        <w:ind w:hanging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довлетворении  протеста, принесенного прокурором Михайловского района 10.10.2013 г. № 7-22-13 на административный регламент администрации Михайловского муниципального района по исполнению муниципальной функции «Осуществление муниципального земельного контроля», утвержденный постановлением главы Михайловского муниципального района № 1238-па от 10.09.2013   </w:t>
      </w:r>
    </w:p>
    <w:p>
      <w:pPr>
        <w:pStyle w:val="Style18"/>
        <w:widowControl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8"/>
        <w:widowControl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 Федеральным законом РФ от 27.07.2010 г. № 210-ФЗ «Об организации предоставления государственных и муниципальных услуг», Федеральным законом от 26.12.2008 г. № 294-ФЗ «О защите прав юридических лиц и индивидуальных предпринимателей», на основании протеста, принесенного прокурором Михайловского района 10.10.2013 г. № 7-22-13 на административный регламент администрации Михайловского муниципального района по исполнению муниципальной функции «Осуществление муниципального земельного контроля», утвержденный постановление главы Михайловского муниципального района № 1238-па от 10.09.2013 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довлетворить протест, принесенный прокурором Михайловского района 10.10.2013 г. № 7-22-13 на административный регламент администрации Михайловского муниципального района по исполнению муниципальной функции «Осуществление муниципального земельного контроля», утвержденный постановление главы Михайловского муниципального района № 1238-па от 10.09.2013 ». 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</w:t>
      </w:r>
      <w:r>
        <w:rPr>
          <w:rFonts w:cs="Times New Roman" w:ascii="Times New Roman" w:hAnsi="Times New Roman"/>
          <w:sz w:val="28"/>
          <w:szCs w:val="28"/>
        </w:rPr>
        <w:t>остановление администрации  Михайловского муниципального района № 1238-па от 10.09.2013 г. «Об утверждении административного регламента администрации Михайловского муниципального района по исполнению муниципальной функции «Осуществление муниципального земельного контроля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ому казенному учреждению «Управление организационно-техническ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публикова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А.И. Чеботков</w:t>
      </w:r>
    </w:p>
    <w:sectPr>
      <w:footerReference w:type="default" r:id="rId3"/>
      <w:type w:val="nextPage"/>
      <w:pgSz w:w="11906" w:h="16838"/>
      <w:pgMar w:left="1418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7">
    <w:name w:val="rvts7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Courier New" w:hAnsi="Courier New" w:cs="Courier New"/>
      <w:sz w:val="18"/>
    </w:rPr>
  </w:style>
  <w:style w:type="character" w:styleId="Style16">
    <w:name w:val="Основной текст Знак"/>
    <w:qFormat/>
    <w:rPr>
      <w:rFonts w:cs="Calibri"/>
    </w:rPr>
  </w:style>
  <w:style w:type="character" w:styleId="FontStyle16">
    <w:name w:val="Font Style16"/>
    <w:qFormat/>
    <w:rPr>
      <w:rFonts w:ascii="Times New Roman" w:hAnsi="Times New Roman" w:cs="Times New Roman"/>
      <w:b/>
      <w:color w:val="000000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99" w:before="0" w:after="0"/>
      <w:jc w:val="center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23:00Z</dcterms:created>
  <dc:creator>ConsultantPlus</dc:creator>
  <dc:description/>
  <cp:keywords/>
  <dc:language>en-US</dc:language>
  <cp:lastModifiedBy>Gutsalyuk</cp:lastModifiedBy>
  <cp:lastPrinted>2013-10-21T15:51:00Z</cp:lastPrinted>
  <dcterms:modified xsi:type="dcterms:W3CDTF">2013-10-21T05:34:00Z</dcterms:modified>
  <cp:revision>12</cp:revision>
  <dc:subject/>
  <dc:title>АДМИНИСТРАЦИЯ МУНИЦИПАЛЬНОГО ОБРАЗОВАНИЯ</dc:title>
</cp:coreProperties>
</file>